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 OBJETIV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lang w:val="es-ES_tradnl"/>
        </w:rPr>
      </w:pPr>
      <w:r>
        <w:rPr>
          <w:lang w:val="es-ES_tradnl"/>
        </w:rPr>
        <w:t xml:space="preserve">Presentar de forma detallada, todas las operaciones de registros por adquisición de bienes, especificando la estructura programática de los activos según lo </w:t>
      </w:r>
      <w:r>
        <w:rPr>
          <w:b/>
          <w:lang w:val="es-ES_tradnl"/>
        </w:rPr>
        <w:t>Actualizado</w:t>
      </w:r>
      <w:r>
        <w:rPr>
          <w:lang w:val="es-ES_tradnl"/>
        </w:rPr>
        <w:t xml:space="preserve"> (las nuevas adquisiciones de la institución en el período) y lo</w:t>
      </w:r>
      <w:r>
        <w:rPr>
          <w:b/>
          <w:lang w:val="es-ES_tradnl"/>
        </w:rPr>
        <w:t xml:space="preserve"> Ejecutado </w:t>
      </w:r>
      <w:r>
        <w:rPr>
          <w:lang w:val="es-ES_tradnl"/>
        </w:rPr>
        <w:t xml:space="preserve">según los datos registrados en el SIGEF, con la finalidad comparar las cuentas y sub-cuentas que fueron afectadas desde el momento del presupuesto hasta la distribución de la etapa del devengado. </w:t>
      </w:r>
    </w:p>
    <w:p>
      <w:pPr>
        <w:pStyle w:val="Normal"/>
        <w:spacing w:lineRule="atLeast" w:line="2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6"/>
        <w:jc w:val="both"/>
        <w:rPr>
          <w:lang w:val="es-ES"/>
        </w:rPr>
      </w:pPr>
      <w:r>
        <w:rPr>
          <w:lang w:val="es-ES"/>
        </w:rPr>
        <w:t>Este formulario es de uso exclusivo para</w:t>
      </w:r>
      <w:r>
        <w:rPr>
          <w:lang w:val="es-ES_tradnl"/>
        </w:rPr>
        <w:t xml:space="preserve"> la división de activo fijo de esta institución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6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)  CONTENIDO DEL FORMULARIO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El cuadro esta dividido en dos secciones idénticas, para indicar las variaciones en las actualizaciones, con relación a la ejecución del presupuesto.  Estas secciones son: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ACTUALIZACIONES Y EJECUCION DEL PRESUPUESTO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Capítulo:</w:t>
      </w:r>
      <w:r>
        <w:rPr/>
        <w:t xml:space="preserve"> Inserte el capítulo correspondiente a la institución que realiza la actualización en dicha sección  y  la que ejecutó el presupuest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Sub-Capítulo:</w:t>
      </w:r>
      <w:r>
        <w:rPr/>
        <w:t xml:space="preserve"> Edite el código de la dependencia a la que pertenece la actualización y la ejecución presupuestari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DAF:</w:t>
      </w:r>
      <w:r>
        <w:rPr/>
        <w:t xml:space="preserve"> Indique la dirección administrativa financiera a la que corresponde la institució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UE:</w:t>
      </w:r>
      <w:r>
        <w:rPr/>
        <w:t xml:space="preserve"> Indique la unidad ejecutora a la que pertenece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Institución:</w:t>
      </w:r>
      <w:r>
        <w:rPr/>
        <w:t xml:space="preserve"> Introduzca  el nombre de la institución responsable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Fuente:</w:t>
      </w:r>
      <w:r>
        <w:rPr/>
        <w:t xml:space="preserve"> Indique la fuente de financiamiento correspondiente a la institución remitente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Fuente Especifica:</w:t>
      </w:r>
      <w:r>
        <w:rPr/>
        <w:t xml:space="preserve"> Especifique el número de la fuente especifica afectado en la adquisición de bienes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Organismo Financiador:</w:t>
      </w:r>
      <w:r>
        <w:rPr/>
        <w:t xml:space="preserve"> Inserte el nombre del  organismo financiador, es decir, de donde provienen los recursos para la adquisición de los activos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Prog:</w:t>
      </w:r>
      <w:r>
        <w:rPr/>
        <w:t xml:space="preserve"> Indique el programa mediante el cual se adquieren los activos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Sub-Prog:</w:t>
      </w:r>
      <w:r>
        <w:rPr/>
        <w:t xml:space="preserve"> Inserte el número del sub programa utilizado en la actualización y en la ejecució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Proy.:</w:t>
      </w:r>
      <w:r>
        <w:rPr/>
        <w:t xml:space="preserve"> Indique código del proyecto de la actualización y de la ejecución presupuestaria en las secciones correspondientes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Act /Obr:</w:t>
      </w:r>
      <w:r>
        <w:rPr/>
        <w:t xml:space="preserve"> Especifique la actividad y obra por sección (actualizaciones y ejecución presupuestaria) según corresponda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>Sub cuenta:</w:t>
      </w:r>
      <w:r>
        <w:rPr/>
        <w:t xml:space="preserve"> Inserte el código de la sub-cuenta correspondiente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Monto de Adquisición (A): </w:t>
      </w:r>
      <w:r>
        <w:rPr/>
        <w:t>En la sección de</w:t>
      </w:r>
      <w:r>
        <w:rPr>
          <w:b/>
        </w:rPr>
        <w:t xml:space="preserve"> </w:t>
      </w:r>
      <w:r>
        <w:rPr>
          <w:u w:val="single"/>
        </w:rPr>
        <w:t>Actualizaciones,</w:t>
      </w:r>
      <w:r>
        <w:rPr/>
        <w:t xml:space="preserve"> introduzca</w:t>
      </w:r>
      <w:r>
        <w:rPr>
          <w:b/>
        </w:rPr>
        <w:t xml:space="preserve"> </w:t>
      </w:r>
      <w:r>
        <w:rPr/>
        <w:t xml:space="preserve">el monto o valor de adquisición del activo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  <w:t xml:space="preserve">Monto Devengado (B): </w:t>
      </w:r>
      <w:r>
        <w:rPr/>
        <w:t xml:space="preserve">En la sección de </w:t>
      </w:r>
      <w:r>
        <w:rPr>
          <w:u w:val="single"/>
        </w:rPr>
        <w:t>Ejecución del Presupuesto</w:t>
      </w:r>
      <w:r>
        <w:rPr/>
        <w:t>, inserte el monto o valor del devengado, por activ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</w:rPr>
        <w:t xml:space="preserve">Diferencia (C= A – B): </w:t>
      </w:r>
      <w:r>
        <w:rPr/>
        <w:t>Indica la variación de las adquisiciones hechas en el periodo menos lo ejecutado en el presupuest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</w:rPr>
        <w:t xml:space="preserve">Preparado por: </w:t>
      </w:r>
      <w:r>
        <w:rPr/>
        <w:t>Introduzca</w:t>
      </w:r>
      <w:r>
        <w:rPr>
          <w:b/>
        </w:rPr>
        <w:t xml:space="preserve"> </w:t>
      </w:r>
      <w:r>
        <w:rPr>
          <w:lang w:val="es-AR"/>
        </w:rPr>
        <w:t>la firma de quien preparó el formulari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</w:rPr>
        <w:t>Fecha de Preparación</w:t>
      </w:r>
      <w:r>
        <w:rPr/>
        <w:t>: Introduzca la fecha en la cual se elaboro el cuadr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>
          <w:b/>
        </w:rPr>
        <w:t>Revisado por</w:t>
      </w:r>
      <w:r>
        <w:rPr/>
        <w:t>: Inserte la firma de la persona que le compete revisar el document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</w:rPr>
        <w:t>Fecha de Revisión</w:t>
      </w:r>
      <w:r>
        <w:rPr/>
        <w:t>: Introduzca la fecha de revisión del documento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360" w:top="185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 xml:space="preserve">Control de Emisión </w:t>
      <w:tab/>
      <w:tab/>
    </w:r>
  </w:p>
  <w:tbl>
    <w:tblPr>
      <w:tblW w:w="8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2214"/>
      <w:gridCol w:w="2214"/>
      <w:gridCol w:w="1422"/>
    </w:tblGrid>
    <w:tr>
      <w:trPr/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Versión: 03</w:t>
          </w:r>
        </w:p>
      </w:tc>
      <w:tc>
        <w:tcPr>
          <w:tcW w:w="44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Fecha de Revisión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robado en Fecha:</w:t>
          </w:r>
        </w:p>
      </w:tc>
    </w:tr>
    <w:tr>
      <w:trPr/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epartamento de Normas y Procedimientos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20/11/2007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F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28/10/2010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320" w:leader="none"/>
        <w:tab w:val="right" w:pos="8640" w:leader="none"/>
      </w:tabs>
      <w:rPr>
        <w:b/>
        <w:b/>
      </w:rPr>
    </w:pPr>
    <w:r>
      <w:rPr>
        <w:b/>
      </w:rPr>
    </w:r>
  </w:p>
  <w:tbl>
    <w:tblPr>
      <w:tblW w:w="85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4589"/>
      <w:gridCol w:w="2395"/>
    </w:tblGrid>
    <w:tr>
      <w:trPr>
        <w:trHeight w:val="666" w:hRule="atLeast"/>
      </w:trPr>
      <w:tc>
        <w:tcPr>
          <w:tcW w:w="8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6"/>
              <w:szCs w:val="26"/>
              <w:lang w:val="es-ES_tradnl"/>
            </w:rPr>
          </w:pPr>
          <w:r>
            <w:rPr>
              <w:b/>
              <w:sz w:val="26"/>
              <w:szCs w:val="26"/>
              <w:lang w:val="es-ES_tradnl"/>
            </w:rPr>
            <w:t>Dirección General de Contabilidad Gubernamental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22"/>
              <w:szCs w:val="22"/>
              <w:lang w:val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26440</wp:posOffset>
                </wp:positionH>
                <wp:positionV relativeFrom="paragraph">
                  <wp:posOffset>-217805</wp:posOffset>
                </wp:positionV>
                <wp:extent cx="605790" cy="302260"/>
                <wp:effectExtent l="0" t="0" r="0" b="0"/>
                <wp:wrapTight wrapText="bothSides">
                  <wp:wrapPolygon edited="0">
                    <wp:start x="1492" y="4141"/>
                    <wp:lineTo x="1492" y="2242"/>
                    <wp:lineTo x="447" y="2242"/>
                    <wp:lineTo x="447" y="4141"/>
                    <wp:lineTo x="1492" y="4141"/>
                  </wp:wrapPolygon>
                </wp:wrapTight>
                <wp:docPr id="1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68" t="8406" r="76775" b="39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  <w:lang w:val="es-ES_tradnl"/>
            </w:rPr>
            <w:t>Dirección de Normas y Procedimientos</w:t>
          </w:r>
        </w:p>
      </w:tc>
    </w:tr>
    <w:tr>
      <w:trPr/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33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Área</w:t>
          </w:r>
        </w:p>
      </w:tc>
      <w:tc>
        <w:tcPr>
          <w:tcW w:w="4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ind w:left="-27" w:hanging="0"/>
            <w:jc w:val="center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Institucional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Código: DG-CB-05-05 </w:t>
          </w:r>
        </w:p>
      </w:tc>
    </w:tr>
    <w:tr>
      <w:trPr/>
      <w:tc>
        <w:tcPr>
          <w:tcW w:w="15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ind w:right="-33" w:hanging="0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Contenido</w:t>
          </w:r>
        </w:p>
      </w:tc>
      <w:tc>
        <w:tcPr>
          <w:tcW w:w="45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Instructivo Formulario Cuadro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-27" w:hanging="0"/>
            <w:jc w:val="center"/>
            <w:rPr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Comparativo de Bienes</w:t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Fecha Emisión: 07/07/2006</w:t>
          </w:r>
        </w:p>
      </w:tc>
    </w:tr>
    <w:tr>
      <w:trPr>
        <w:trHeight w:val="113" w:hRule="atLeast"/>
      </w:trPr>
      <w:tc>
        <w:tcPr>
          <w:tcW w:w="1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33" w:hanging="0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45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ind w:left="-27" w:hanging="0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2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  <w:t>Fecha Revisión: 27/10/10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2:00Z</dcterms:created>
  <dc:creator>adominguez</dc:creator>
  <dc:description/>
  <cp:keywords/>
  <dc:language>en-US</dc:language>
  <cp:lastModifiedBy>Amelbi Familia</cp:lastModifiedBy>
  <cp:lastPrinted>2006-07-13T10:21:00Z</cp:lastPrinted>
  <dcterms:modified xsi:type="dcterms:W3CDTF">2013-05-22T17:26:00Z</dcterms:modified>
  <cp:revision>14</cp:revision>
  <dc:subject/>
  <dc:title> </dc:title>
</cp:coreProperties>
</file>