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A) Objetivo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l objetivo de este formulario es obtener información sobre los descargos realizados por las Unidades Ejecutoras (UE’s), a fin de que la Administración General de Bienes Nacionales los descargue definitivamente de los inventarios, y así tener una Contabilidad Patrimonial actualizad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tos de la institución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esde __Hasta: </w:t>
      </w:r>
      <w:r>
        <w:rPr>
          <w:bCs/>
          <w:iCs/>
        </w:rPr>
        <w:t>Incluir en este renglón la fecha que abarca la remisión de los bienes solicitados en descargo a Bienes Nacionales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apítulo: </w:t>
      </w:r>
      <w:r>
        <w:rPr>
          <w:bCs/>
          <w:iCs/>
        </w:rPr>
        <w:t xml:space="preserve">Introduzca el código de la Institución Pública, que realiza la solicitud de Descarg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ependencia: </w:t>
      </w:r>
      <w:r>
        <w:rPr>
          <w:bCs/>
          <w:iCs/>
        </w:rPr>
        <w:t xml:space="preserve">Indique el código que identifica </w:t>
      </w:r>
      <w:r>
        <w:rPr/>
        <w:t>las unidades organizacionales que si bien dependen de un capítulo determinado, ejercen funciones rectoras de relevancia administrativa o funcional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 xml:space="preserve">DAF: </w:t>
      </w:r>
      <w:r>
        <w:rPr>
          <w:bCs/>
          <w:iCs/>
        </w:rPr>
        <w:t xml:space="preserve">Introduzca el código que identifica </w:t>
      </w:r>
      <w:r>
        <w:rPr/>
        <w:t>el área administrativa financiera de la organización institucional que tiene por objetivo facilitar la gestión del gasto público mediante actividades de apoyo a todos los niveles de la organizació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 xml:space="preserve">UE: </w:t>
      </w:r>
      <w:r>
        <w:rPr>
          <w:bCs/>
          <w:iCs/>
        </w:rPr>
        <w:t xml:space="preserve">Introduzca el código de la Unidad Ejecutora, que es </w:t>
      </w:r>
      <w:r>
        <w:rPr/>
        <w:t xml:space="preserve">la unidad organizacional responsable de llevar a cabo los sistemas productivos o de servicios a través de los cuales se ejecuta las acciones sustantivas del estad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Fuente: </w:t>
      </w:r>
      <w:r>
        <w:rPr>
          <w:bCs/>
          <w:iCs/>
        </w:rPr>
        <w:t>Inserte la fuente de donde provinieron los recursos con que se adquirieron los bienes a ser descargados a Bienes Nacionale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nstitución: </w:t>
      </w:r>
      <w:r>
        <w:rPr>
          <w:bCs/>
          <w:iCs/>
        </w:rPr>
        <w:t xml:space="preserve">Indique el nombre de la Institución remitente del descargo.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Cuerpo del formulario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tos del Bien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escripción del Bien: </w:t>
      </w:r>
      <w:r>
        <w:rPr>
          <w:bCs/>
          <w:iCs/>
          <w:sz w:val="22"/>
          <w:szCs w:val="22"/>
        </w:rPr>
        <w:t>En esta sección deberá dar una descripción breve del bien a descargar, es decir el articulo a que se refiere (mesa, silla, computadora, etc.)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 xml:space="preserve">Código del Bien: </w:t>
      </w:r>
      <w:r>
        <w:rPr>
          <w:bCs/>
          <w:iCs/>
          <w:sz w:val="22"/>
          <w:szCs w:val="22"/>
        </w:rPr>
        <w:t>Introduzca el código del bien asignado según el catálogo de Biene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ódigo Interno:</w:t>
      </w:r>
      <w:r>
        <w:rPr>
          <w:bCs/>
          <w:iCs/>
          <w:sz w:val="22"/>
          <w:szCs w:val="22"/>
        </w:rPr>
        <w:t xml:space="preserve"> Se refiere al código asignado por la Unidad Ejecutora al momento de inventariar el bien. Introduzca este código en dicha sección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echa de Adquisición: </w:t>
      </w:r>
      <w:r>
        <w:rPr>
          <w:bCs/>
          <w:iCs/>
          <w:sz w:val="22"/>
          <w:szCs w:val="22"/>
        </w:rPr>
        <w:t>Inserte la fecha de adquisición del bien a ser descargad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Valor de Adquisición: </w:t>
      </w:r>
      <w:r>
        <w:rPr>
          <w:bCs/>
          <w:iCs/>
          <w:sz w:val="22"/>
          <w:szCs w:val="22"/>
        </w:rPr>
        <w:t>Indique el monto o precio de adquisición del bien en la fecha de compra, construcción o recepción en donación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ub-Cuenta: </w:t>
      </w:r>
      <w:r>
        <w:rPr>
          <w:bCs/>
          <w:iCs/>
          <w:sz w:val="22"/>
          <w:szCs w:val="22"/>
        </w:rPr>
        <w:t>Indique la Sub cuenta mediante la cual se adquirió el bien en cuestión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Descargo Institucional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Fecha: </w:t>
      </w:r>
      <w:r>
        <w:rPr>
          <w:bCs/>
          <w:iCs/>
          <w:sz w:val="22"/>
          <w:szCs w:val="22"/>
        </w:rPr>
        <w:t>Introduzca la fecha en la cual realizó el descargo del bien para ser trasladado a Bienes Nacionales, es la fecha en que Bienes Nacionales retiró los descargos solicitados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tivo:</w:t>
      </w:r>
      <w:r>
        <w:rPr>
          <w:bCs/>
          <w:iCs/>
          <w:sz w:val="22"/>
          <w:szCs w:val="22"/>
        </w:rPr>
        <w:t xml:space="preserve"> Explique el motivo por el cual realiza la solicitud de descargo del Bien a Bienes Nacionales, es decir, la condición por la cual el bien no puede seguir siendo utilizad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bservaciones: </w:t>
      </w:r>
      <w:r>
        <w:rPr>
          <w:bCs/>
          <w:iCs/>
          <w:sz w:val="22"/>
          <w:szCs w:val="22"/>
        </w:rPr>
        <w:t>En esta sección agregue cualquier comentario que permita enriquecer las informaciones remitidas del bien a descargar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Preparado Por:</w:t>
      </w:r>
      <w:r>
        <w:rPr>
          <w:bCs/>
          <w:iCs/>
          <w:sz w:val="22"/>
          <w:szCs w:val="22"/>
        </w:rPr>
        <w:t xml:space="preserve"> incluya aquí el nombre y firma de la persona que completa el formulari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 xml:space="preserve">Fecha de Preparación: </w:t>
      </w:r>
      <w:r>
        <w:rPr>
          <w:bCs/>
          <w:iCs/>
          <w:sz w:val="22"/>
          <w:szCs w:val="22"/>
        </w:rPr>
        <w:t>Inserte la fecha en la que se elaboró el documen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Revisado por:</w:t>
      </w:r>
      <w:r>
        <w:rPr>
          <w:bCs/>
          <w:iCs/>
          <w:sz w:val="22"/>
          <w:szCs w:val="22"/>
        </w:rPr>
        <w:t xml:space="preserve"> Indique el nombre y firma del responsable de realizar la revisión del documen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echa de Revisión: </w:t>
      </w:r>
      <w:r>
        <w:rPr>
          <w:bCs/>
          <w:iCs/>
          <w:sz w:val="22"/>
          <w:szCs w:val="22"/>
        </w:rPr>
        <w:t xml:space="preserve">Inserte la fecha en la que el documento fue revisado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 xml:space="preserve">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dd\/MM\/yyyy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31/07/2026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>/ 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5701"/>
      <w:gridCol w:w="2405"/>
    </w:tblGrid>
    <w:tr>
      <w:trPr>
        <w:trHeight w:val="666" w:hRule="atLeast"/>
      </w:trPr>
      <w:tc>
        <w:tcPr>
          <w:tcW w:w="95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1" name="Logo%20DIGECO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DIGECO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  <w:lang w:val="es-ES_tradnl"/>
            </w:rPr>
            <w:t>Dirección General de Contabilidad Gubernamental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i/>
              <w:i/>
              <w:lang w:val="es-ES_tradnl"/>
            </w:rPr>
          </w:pPr>
          <w:r>
            <w:rPr>
              <w:lang w:val="es-ES"/>
            </w:rPr>
            <w:t>Dirección de Normas y Procedimientos</w:t>
          </w:r>
        </w:p>
      </w:tc>
    </w:tr>
    <w:tr>
      <w:trPr/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33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Área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-27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Gobierno General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Código: DG-AC-05-08 </w:t>
          </w:r>
        </w:p>
      </w:tc>
    </w:tr>
    <w:tr>
      <w:trPr/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right="-33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Contenido</w:t>
          </w:r>
        </w:p>
      </w:tc>
      <w:tc>
        <w:tcPr>
          <w:tcW w:w="5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-27" w:hanging="0"/>
            <w:jc w:val="center"/>
            <w:rPr>
              <w:b/>
              <w:b/>
              <w:shadow/>
              <w:sz w:val="22"/>
              <w:szCs w:val="22"/>
              <w:lang w:val="es-ES_tradnl"/>
            </w:rPr>
          </w:pPr>
          <w:r>
            <w:rPr>
              <w:b/>
              <w:shadow/>
              <w:sz w:val="22"/>
              <w:szCs w:val="22"/>
              <w:lang w:val="es-ES_tradnl"/>
            </w:rPr>
            <w:t>Instructivo Formulario “Bienes para Ser Transferidos a Bienes Nacionales con Fines de Descargo”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Fecha Emisión: Ago. 2006</w:t>
          </w:r>
        </w:p>
      </w:tc>
    </w:tr>
    <w:tr>
      <w:trPr>
        <w:trHeight w:val="113" w:hRule="atLeast"/>
      </w:trPr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33" w:hanging="0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5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27" w:hanging="0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Fecha Revisión: 13/11/2012</w:t>
          </w:r>
        </w:p>
      </w:tc>
    </w:tr>
  </w:tbl>
  <w:p>
    <w:pPr>
      <w:pStyle w:val="Header"/>
      <w:tabs>
        <w:tab w:val="left" w:pos="900" w:leader="none"/>
        <w:tab w:val="center" w:pos="4320" w:leader="none"/>
        <w:tab w:val="right" w:pos="8640" w:leader="none"/>
      </w:tabs>
      <w:rPr>
        <w:sz w:val="16"/>
        <w:lang w:val="es-ES"/>
      </w:rPr>
    </w:pPr>
    <w:r>
      <w:rPr>
        <w:lang w:val="es-ES"/>
      </w:rPr>
      <w:tab/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kern w:val="2"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9:00Z</dcterms:created>
  <dc:creator>afamilia</dc:creator>
  <dc:description/>
  <cp:keywords/>
  <dc:language>en-US</dc:language>
  <cp:lastModifiedBy>afamilia</cp:lastModifiedBy>
  <cp:lastPrinted>2006-11-20T08:54:00Z</cp:lastPrinted>
  <dcterms:modified xsi:type="dcterms:W3CDTF">2012-11-22T14:11:00Z</dcterms:modified>
  <cp:revision>3</cp:revision>
  <dc:subject/>
  <dc:title>3) Contabilizar la Cancelación del Préstamo Contratado con Banco de Reservas contra la Inversión Financiera ejecutada por la Tesorería Nacional</dc:title>
</cp:coreProperties>
</file>